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20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1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200-6 usługi inżynierii projektowej w zakresie inżynierii lądowej i wodnej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Sporządzenie projektu budowlanego pn. : „ Budowa przepompowni wód deszczowych w miejscowościach Łęg i Rybitwy , gmina Połaniec” – etap I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15.12.2007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6.2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6.2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11T07:59:00Z</dcterms:modified>
  <cp:revision>125</cp:revision>
  <dc:subject/>
  <dc:title/>
</cp:coreProperties>
</file>